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adova  6 Gennaio 2011</w:t>
        <w:tab/>
        <w:t xml:space="preserve">                                 Ai Giudici della sezione Ritmica interessa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Alla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0003/18</w:t>
        <w:tab/>
        <w:t xml:space="preserve">                                 Alla R.G.R.R. Sandra Verones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giudici e istruttor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Si comunica che, su proposta della  R.G.R.R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Sabato 15 Gennaio 2011, dalle ore 14,30 alle 16,0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resso la palestra della S.G. Ardor, via  del Plebiscito 50  a Padova,  è organizzata una riunione  per le giudici della sezione Ritmica che non hanno partecipato alla riunione di aggiornamento del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14 Dicembre 2011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</w:t>
      </w:r>
      <w:r>
        <w:rPr/>
        <w:t>Si ricorda che l’aggiornamento dei Giudici è obbligatorio e coloro che non saranno state presenti ad almeno una delle riunioni sopracitate  non potranno giudicare le competizioni dell’anno sportivo 2011. Non saranno ammesse derogh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6:00Z</dcterms:created>
  <dc:creator>Dario</dc:creator>
  <dc:description/>
  <cp:keywords/>
  <dc:language>en-US</dc:language>
  <cp:lastModifiedBy>asd</cp:lastModifiedBy>
  <cp:lastPrinted>2011-01-06T15:55:00Z</cp:lastPrinted>
  <dcterms:modified xsi:type="dcterms:W3CDTF">2011-01-06T14:55:00Z</dcterms:modified>
  <cp:revision>4</cp:revision>
  <dc:subject/>
  <dc:title> </dc:title>
</cp:coreProperties>
</file>